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ЧЕПИ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2 июля 2012 </w:t>
        <w:tab/>
        <w:t xml:space="preserve">№ 89 </w:t>
        <w:tab/>
        <w:t>ст. Чепигин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Чепигинского сельского поселения Брюховецкого района от 15 декабря 2008 года № 70  «Об имущественной поддержке субъектов малого и среднего предпринимательства в муниципальном образовании Чепигинское сельское поселение Брюховецкого район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 xml:space="preserve">от 24 июля 2007 года № 209-ФЗ       «О развитии малого и среднего предпринимательства в Российской Федерации»                   </w:t>
      </w:r>
      <w:r>
        <w:rPr>
          <w:rFonts w:cs="Arial" w:ascii="Arial" w:hAnsi="Arial"/>
          <w:color w:val="000000"/>
          <w:sz w:val="24"/>
          <w:szCs w:val="24"/>
        </w:rPr>
        <w:t>п о с т а н о в л я ю: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</w:rPr>
        <w:t>постановление главы Чепигинского сельского поселения Брюховецкого района от 15 декабря 2008 года № 70  «Об имущественной поддержке субъектов малого и среднего предпринимательства в муниципальном образовании Чепигинское сельское поселение Брюховецкого района»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. Пункт 4 постановления дополнить абзацем следующего содержани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«Перечень </w:t>
      </w:r>
      <w:r>
        <w:rPr>
          <w:rFonts w:cs="Arial" w:ascii="Arial" w:hAnsi="Arial"/>
          <w:color w:val="000000"/>
          <w:spacing w:val="-9"/>
        </w:rPr>
        <w:t>муниципального имущества, указанный в приложении № 1 подлежит официальному опубликованию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2 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Чепигин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  <w:tab/>
        <w:t xml:space="preserve">Брюховецкого района </w:t>
        <w:tab/>
        <w:tab/>
        <w:tab/>
        <w:tab/>
        <w:tab/>
        <w:tab/>
        <w:t xml:space="preserve">      В.П.Зинченк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67" w:gutter="0" w:header="0" w:top="71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22:00Z</dcterms:created>
  <dc:creator>User</dc:creator>
  <dc:description/>
  <dc:language>en-US</dc:language>
  <cp:lastModifiedBy>User</cp:lastModifiedBy>
  <cp:lastPrinted>2012-03-02T08:29:00Z</cp:lastPrinted>
  <dcterms:modified xsi:type="dcterms:W3CDTF">2012-08-09T06:22:00Z</dcterms:modified>
  <cp:revision>2</cp:revision>
  <dc:subject/>
  <dc:title>АДМИНИСТРАЦИЯ ЧЕПИГИНСКОГО СЕЛЬСКОГО ПОСЕЛЕНИЯ</dc:title>
</cp:coreProperties>
</file>